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a Lt BT" w:ascii="Futura Lt BT" w:hAnsi="Futura Lt BT"/>
        </w:rPr>
        <w:t>Antworten in Zahlen auf mögliche Frage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Quersummen Zahlen 0 - 19 (Quersummen/einstellige Quersummen für Zahlenwerte 1-9 (1-3) + 0-19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uswertung der Quadrate mit 5, 6, 7 + 8 Pixel Seitenlänge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Pixelkomp-cuts (Wellen von unten (Video)-shot1-bmp-cut1-x10)(5px) 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2 2 8 4 9  4 9 9 0 3  9 4 8 8 5  3 0 9 9 4  1 8 5 9 1  4 10/1 4 7 2  1 9 2 2 1  8 10/1 4 7 4  7 2 1 5 9  2 5 1 4 7  9 2 1 5 1  10/1 4 1 2 8  0 9 9 4 2  4 9 2 4 8  8 4 9 9 0  2 4 8 9 4  1 2 1 9 1  7 7 8 5 1  1 9 1 5 7  1 2 2 10/1 1  1 8 4 7 5  3 8 5 3 1  5 1 4 8 1  1 3 2 8 6  5 9 5 8 5  11/2 2 3 1 2  2 2 2 9 2  8 1 3 8 5  8 8 5 1 8  4 0 4 9 7  2 7 2 2 8  1 9 4 0 4  0 0 9 4 7  4 0 2 4 1  1 4 9 0 0  7 4 8 0 4  2 0 2 7 5  3 3 1 2 3  11/2 1 8 0 8  6 5 7 3 3  3 1 9 5 0  4 8 9 3 7  0 2 9 1 3  1 6 9 2 4  5 9 8 1 3  8 1 8 6 9  3 1 2 9 2  9 3 8 1 8  1 3 2 2 8  7 2 3 0 4  8 8 5 3 7  4 0 6 8 10/1  4 9 9 9 5  2 4 8 1 4  2 9 9 9 4  4 1 8 4 8  2 10/1 1 4 1  7 7 1 1 8  7 4 7 7 8  2 1 1 1 10/1  2 2 9 4 1  5 8 9 4 7  7 4 9 8 5  1 4 9 2 2  8 3 9 4 8  3 8 2 3 0  2 4 9 6 2  0 3 8 2 6  9 4 9 3 9  9 5 1 7 7  9 3 9 4 9  10/1 1 1 2 9  0 5 2 9 4  2 3 9 1 0  4 9 8 5 0  0 1 9 6 8  4 7 1 0 11/2  1 4 8 5 9  5 0 1 1 4  9 2 8 4 7  2 7 4 0 3  1 4 3 0 11/2  3 0 4 1 5  5 0 3 4 7  2 8 4 2 2  0 1 4 8 9  8 5 4 2 5  9 2 4 7 0  2 2 7 4 9  0 9 9 0 3  9 4 1 8 5  3 0 9 9 0  5 9 8 8 6  2 9 8 2 3  3 2 8 9 2  6 8 8 2 5  9 9 4 8 4  8 0 5 6 2  4 8 4 9 9  8 3 2 0 2  2 0 2 2 3  8 9 5 7 5  3 8 5 0 6  2 1 2 9 8  5 2 9 1 4  7 6 7 2 3  4 1 9 5 2  6 8 10/1 3 1  9 2 8 3 0  9 0 1 2 1  0 3 2 5 9  1 5 1 0 9  7 0 1 0 9  0 5 0 4 8  9 0 1 0 1  1 4 0 2 0  1 7 4 2 7  7 2 4 0 9  1 8 4 1 7  9 0 4 8 1  1 8 4 7 9  7 0 4 1 1  9 1 4 8 7  1 7 4 0 10/1  0 4 7 2 0  0 2 8 0 4  0 8 1 4 0  4 0 2 8 0  9 0 2 1 7  2 7 4 0 3  1 7 5 0 9  3 0 4 1 8  8 2 8 5 0  9 0 1 4 6  0 2 2 5 8  3 4 1 0 9  2 9 1 4 0  4 8 9 0 6  0 4 7 9 5  3 0 9 2 4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ixelkomp-cuts (Wellen-von-unten-(Video)-shot1-bmp-cut2(5px)</w:t>
      </w:r>
    </w:p>
    <w:p>
      <w:pPr>
        <w:pStyle w:val="Normal"/>
        <w:rPr/>
      </w:pPr>
      <w:r>
        <w:rPr>
          <w:rFonts w:cs="Futura Lt BT" w:ascii="Futura Lt BT" w:hAnsi="Futura Lt BT"/>
        </w:rPr>
        <w:t>5 4 9 8 5  0 3 9 10/1 4  5 2 9 4 1  4 7 9 3 0  10/1 2 3 5 9  4 8 5 0 11/2  9 2 3 5 7  5 0 5 8 4  5 6 3 2 4  7 1 5 3 2  4 5 6 3 2  8 6 11/2 7 1  2 3 3 6 5  4 10/1 6 0 4  11/2 3 3 3 8  4 0 3 7 4  7 5 2 3 4  1 0 6 0 4  4 3 3 2 1  4 0 3 0 1  3 5 11/2 5 3  6 8 4 2 4  3 2 5 11/2 6  4 5 341 2 3  9 1 1 9 5  3 10/1 1 5 7  2 9 1 1 9  1 5 7 7 6  9 2 5 4 9  3 0 5 8 8  9 4 2 5 9  2 8 5 0 3  4 2 2 231 1  5 11/2 9 4 9  1 3 8 8 4  9 4 9 5 5  9 9 2 5 3  2 7 7 8 3  3 2 5 9 9  3 2 10/1 1 8  2 5 9 1 5  9 6 7 2 2  2 1 9 2 5  5 8 10/1 3 9  8 3 2 3 8  9 4 1 9 9  2 3 8 6 8  9 9 1 4 9  1 8 3 4 8  1 9 4 3 8  2 6 6 8 1  2 3 4 9 1  6 6 1 10/1 2  3 9 1 8 9  8 7 7 3 3  9 2 1 9 6  9 4 9 1 2  8 6 9 9 5  5 1 9 4 9  2 9 9 3 1  3 3 11/2 2 2  10/1 2 11/2 4 11/2  5 8 5 3 3  5 4 5 8 7  2 9 9 10/1 5  3 8 3 165 2  5 7 9 9 8  8 3 6 1 6  7 5 5 7 3  11/2 0 4 7 10/1  3 1 2 2 10/1  7 1 4 0 5  2 9 4 9 3  8 9 5 9 2  6 9 4 9 8  8 9 2 9 2  1 2 9 9 9  9 5 8 2 4  9 9 9 5 7  10/1 8 2 2 9  4 9 9 4 9  4 9 9 4 9  9 4 9 9 4  9 4 9 9 4  8 10/1 5 9 5  4 10/1 5 6 9  2 9 9 8 2  9 3 2 2 4  6 9 8 2 1  0 9 7 5 8  1 8 2 9 3  2 2 1 9 0  2 9 9 3 8  7 8 9 4 9  8 3 9 9 5  9 4 9 2 10/1  9 2 0 4 4  1 6 3 1 7  4 4 0 8 9  1 1 6 3 1  2 1 3 0 3  5 6 5 8 5  3 0 3 1 8  2 2 2 3 2  3 5 2 6 5  7 4 7 2 9  2 3 8 2 3  9 8 10/1 4 10/1  6 4 9 5 8  3 2 8 0 5  8 2 9 4 3  2 0 2 5 6  8 2 1 1 1  9 5 8 5 6  1 7 1 5 8  3 2 2 2 9  2 7 5 8 2  3 10/1 4 1 1  8 2 2 10/1 8  1 1 4 7 6  1 8 4 7 9  7 0 4 1 1  9 1 4 8 7  1 7 4 0 10/1  0 4 7 2 0  0 2 8 0 4  0 8 1 4 0  4 0 2 8 0  9 0 2 1 7  2 7 4 0 3  1 7 5 0 9  3 0 4 1 8  8 2 8 5 0  9 0 1 4 6  0 2 2 5 8  3 4 1 0 9  2 9 1 4 0  4 8 9 0 6  0 4 7 9 5  3 0 9 2 4  9 9 9 9 4  1 2 1 1 2  4 9 9 9 9  5 1 7 5 1  2 1 1 1 0  8 6 7 6 7  0 1 1 7 5  1 3 1 3 2  2 2 8 4 9  0 2 9 4 10/1  9 4 2 8 5  7 4 9 8 0  4 0 2 2 2  7 7 7 7 0  8 8 8 0 4  0 2 2 10/1 1  1 3 0 9 9  8 1 8 9 1  9 9 0 6 7  1 9 2 1 8  7 4 9 1 2  7 7 8 9 2  8 1 9 4 10/1  5 9 2 10/1 1  4 9 1 9 9  0 6 7 4 2  9 9 1 9 4  8 4 1 3 0  6 6 8 2 9  4 9 1 7 5  9 5 8 3 3  11/2 1 1 9 4  9 9 2 4 2  8 7 7 8 3  5 4 5 9 9  3 2 10/1 1 2  8 10 10 1 10  2 11 0 29 0  10 16 10 10 2  0 23 0 22 8  8 10 2 9 16  2 12 0 26 1  1 18 8 10 2  16 11 0 6 8  2 6 5 8 2  4 8 4 1 8  8 2 2 3 8  2 1 4 8 4  4 3 6 8 4  9 2 11/2 6 9  4 8 3 6 4  9 3 5 5 9  3 1 4 5 3  6 7 5 2 8  3 2 4 7 6  8 5 11/2 1 3  9 9 9 3 0  4 8 2 2 1  0 3 9 9 9  1 5 8 2 2  9 1 1 9 1  4 9 0 9 0  1 9 7 1 9  0 9 0 9 2  4 9 4 1 8  9 2 2 1 1  8 1 4 9 4  7 1 5 8 9  2 1 9 5 7  6 8 9 3 8  1 2 9 1 5  8 6 9 2 3  8 9 1 1 10/1  2 3 1 3 9  7 7 1 9 2  9 3 0 6 8  1 8 4 1 1  5 8 4 3 8  1 7 4 8 1  2 3 4 8 5  2 4 1 4 7  4 7 1 9 1  1 4 7 4 8  7 9 1 1 4  7 8 2 9 5  11/2 9 3 4 1  2 9 4 8 10/1  1 4 3 9 5  1 8 1 2 1  1 2 2 10/1 2  7 5 1 2 1  8 7 8 5 7  7 4 9 9 1  9 5 8 10/1 2  1 9 9 4 10/1  5 7 2 2 9  4 2 9 9 10/1  2 10/1 8 3 3  7 9 9 8 2  3 6 8 7 8  2 2 9 9 4  2 3 8 2 2  4 9 9 8 5  5 8 8 6 8  1 9 9 4 1  3 8 2 11/2 0  1 4 9 9 1  0 5 8 8 6  2 4 10/1 8 11/2  3 4 7 10/1 5  5 2 7 4 4  2 7 10/1 4 3  1 1 2 5 8  5 3 2 3 1  8 2 8 1 7  7 6 8 6 11/2  9 4 9 7 4  1 2 9 1 4  4 10/1 9 4 9  4 1 9 5 1  5 9 3 1 8  3 8 2 9 3  2 7 3 9 11/2  3 9 5 8 6  2 6 4 5 2  7 4 3 5 2  8 2 4 3 5  5 2 6 4 10/1  3 8 4 1 2  6 3 2 2 6  8 1 4 8 3  3 8 5 6 3  2 8 9 9 4  2 2 1 1 4  4 9 9 2 8  4 1 7 5 8  3 7 2 8 1  2 5 7 7 6  1 2 8 1 3  3 10/1 1 2 5  2 8 1 4 0  6 6 2 1 8  0 4 7 2 8  2 1 8 3 3  3 2 8 5 9  9 9 9 4 8  9 2 2 8 3  8 4 9 9 9  1 7 4 9 4  8 0 5 1 8  4 9 4 10/1 7  2 1 2 0 2  4 2 7 2 8  4 2 7 5 5  2 8 10/1 8 4  2 2 1 8 4  2 2 8 3 0  2 8 9 4 9  0 3 2 8 5  9 4 9 2 8  8 2 9 2 9  4 7 2 2 10/1  9 5 9 8 2  7 5 8 10/1 4  4 3 2 2 9  8 5 8 0 2  9 5 8 3 4  8 0 2 2 2  3 3 1 1 9  9 2 8 5 8  9 7 1 3 6  2 2 2 5 9  7 4 9 1 8  4 0 8 3 7  2 7 9 4 10/1  1 3 2 0 4  5 7 2 0 8  2 5 7 5 9  2 0 8 1 2  9 2 1 2 5  5 7 5 2 2  2 0 5 0 2  5 5 2 1 2  8 0 11/2 0 5  1 8 5 2 2  4 8 6 6 2  8 5 2 2 1  8 3 3 8 4  9 9 4 9 9  9 10/1 4 9 9  9 9 4 9 9  9 9 4 9 9  2 1 8 3 5  5 8 10/1 1 2  2 6 8 1 5  5 1 7 2 2  5 9 8 6 9  0 9 9 2 9  9 3 2 9 5  9 5 9 9 0  2 1 8 9 8  6 8 7 2 2  2 9 8 1 5  5 8 1 2 3  7 4 4 3 8  2 2 3 8 8  8 6 4 4 1  8 2 6 8 8  10/1 8 3 8 4  2 2 1 1 7  4 2 6 2 7  1 1 7 5 5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ixelkomp-cuts (Wellen von unten (Video)-shot1-bmp-cut1-x10)(6px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4 4 7 9 9 7  4 9 9 9 0 7  8 10/1 9 8 8 5  8 0 9 9 9 8  6 7 3 8 6 1  5 5 8 11/2 8 5  5 3 4 6 8 3 10/1 4 13/4 4 10/1 9  0 9 9 5 7 11/2  5 8 8 5 2 2  8 2 10/1 9 9 0  1 6 4 7 4 10/1  0 6 3 9 10/1 9  5 8 1 2 9 9 9 5 9 6 3 0  9 9 1 2 7 10/1  6 8 4 7 5 6  7 7 1 6 2 6  6 10/1 2 8 7 3  6 1 3 2 8 11/2  1 9 1 7 2 9 3 13/4 4 7 2 4  9 7 2 2 9 2  8 1 8 8 5 12/3  7 1 2 8 5 11/2  6 6 2 8 10/1 1  7 4 7 7 2 2  5 5 7 7 6 6 7 1 2 8 5 11/2  6 6 2 8 10/1 1  7 4 7 7 2 2  6 5 7 7 6 6  0 10/1 9 2 8 8  9 3 7 1 1 7  4 7 7 9 5 0 2 2 5 2 3 9  2 8 1 11/2 2 7  9 5 0 3 3 5  11/2 7 7 5 4 7  8 6 6 0 10/1 9  5 2 3 1 7 7  5 5 7 9 8 5 11/2 2 2 6 1 10/1  1 4 9 11/2 4 11/2  3 2 2 13/4 4 7  9 8 5 0 8 4  2 8 8 7 1 6  8 7 0 10/1 4 9  9 9 9 1 12/3 6 1 8 7 6 4 10/1  6 5 2 9 9 9  5 5 6 2 4 5  2 8 2 41 7 9  5 11/2 0 3 9 4  9 2 10/1 7 4 7  8 9 6 0 7 4 10/1 7 5 7 1 2  4 3 4 2 2 5  7 2 2 4 2 5  1 1 7 5 12/3 5  3 10/1 4 6 9 9  8 6 1/2 10/1 2 2  9 9 3 8 5 3 1 7 5 7 6 7  6 2 7 3 7 1  9 9 2 1 4 12/3  2 2 6 8 1 6  5 8 5 1 9 9  1 5 11/2 10/1 2 9  3 6 5 4 2 2 9 1 5 10/1 1 2  1 7 5 10/1 6 3  9 0 6 9 5 7  7 3 5 6 5 6  2 10/1 9 3 0 9  3 4 3 1 3 8  4 5 5 1 2 0 2 0 9 5 2 4  0 1 5 1 4 5  5 7 1 9 0 1  8 8 4 2 7 1  5 5 8 8 7 0  2 2 7 8 4 7  0 8 7 4 4 1 4 13/4 8 9 9 0  2 0 7 3 7 9  0 9 9 4 8 8  9 2 3 8 0 1  8 1 9 0 1 5  4 9 0 8 5 1  1 2 0 9 2 7 5 1 4 0 9 5  1 9 8 2 8 10/1  9 5 3 7 3 8  5 4 1 7 9 2  7 3 8 6 1 9  6 0 4 9 2 8  0 11/2 4 5 0 8 4 7 9 5 0 3  4 0 10/1 8 8 0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ixelkomp-cuts (Wellen von unten (Video)-shot1-bmp-cut1-x10)(6px)-180°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8 0 4 7 9 5  3 0 9 7 4 0  4 9 2 8 0 4  0 8 8 9 0 12/3  5 0 5 4 1 7  8 3 4 1 0 5  8 2 8 10/1 0 1 10/1 0 1 8 12/3 4  7 4 1 2 0 9  8 0 3 0 9 1  9 0 1 5 8 2  5 9 0 6 0 4  8 4 0 9 9 4  4 0 10/1 9 0 2 8 9 9 0 8 4  7 0 9 5 0 8  0 5 2 2 7 8  0 4 8 1 1 7  4 2 7 1 1 0  2 2 5 4 8 0  0 5 0 1 5 1 8 4 0 2 0 9  5 1 2 0 10/1 0  9 0 1 0 8 7  0 3 2 10/1 9 3  3 1 3 0 10/1 4  6 9 5 7 6 0  8 5 0 6 2 6 9 2 9 1 5 10/1  7 4 8 12/3 6 3  11/2 10/1 2 9 1 9  12/3 6 12/3 7 8 8  2 7 2 2 6 8  1 4 4 2 5 9  7 3 7 1 8 1 9 10/1 7 5 8 5  8 8 9 9 3 8  7 9 1 8 6 4  4 6 9 9 4 13/4  5 6 7 2 9 8  4 7 7 2 2 4  0 9 9 1 3 8 5 7 1 2 8 8  7 3 5 9 9 0  4 5 9 2 10/1 7  9 4 4 5 1 6  2 5 7 9 4 5  3 5 1 4 8 9  0 9 6 5 2 9 10/1 1 4 7 3 6  9 1 4 6 9 0  6 12/3 2 8 5 5  1 2 2 8 8 7  7 1 7 4 8 2  2 13/4 4 7 1 5  7 4 8 2 2 8 1 6 11/2 2 2 6  7 10/1 2 5 1 7  3 1 7 7 6 2  11/2 2 10/1 7 5 2  5 3 11/2 7 7 5  7 1 8 12/3 4 5  1 11/2 2 7 3 10/1 10/1 8 3 4 2 8  2 5 4 7 7 9  7 10/1 8 7 3 2  9 2 8 8 10/1 7  1 12/3 2 4 5 2  3 7 7 4 7 7  8 6 4 4 13/4 6 2 8 5 11/2 2 8  6 8 8 5 3 4  9 8 9 7 2 2  7 9 4 7 3 3  1 7 2 9 9 9  3 6 8 8 9 8  1 6 6 10/1 2 8 8 50 5 53 4 25  4 7 5 6 3 2  11/2 8 7 4 10/1 4  1 10/1 9 5 9 6  2 5 9 10/1 8 5  3 9 10/1 9 5 2  13/4 4 5 9 10/1 1 4 16 7 2 37 10/1  2 9 6 8 13/4 1  9 5 7 11/2 2 8  2 8 4 3 9 7  5 0 5 3 4 6  9 1 6 6 4 5  5 8 6 1 0 10/1 10/1 8 6 6 5 9  2 2 8 9 9 8  4 7 7 4 5 2  7 9 9 7 7 1  7 10/1 8 8 2 8 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</w:rPr>
        <w:t>Pixelkomp-cuts (Wellen-von-unten-(Video)-shot1-bmp-cut2(6px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3 9 10/1 7 11/2 7  13/4 1 6 9 11/2 9  8 10/1 2 5 9 6  9 7 9 3 5 5  3 10/1 3 3 1 7  7 5 8 8 10/1 1  8 2 8 6 5 3 5 5 13/4 4 13/4 11/2  4 5 10/1 6 8 2  3 1 8 5 2 10/1  7 7 6 5 4 5  11/2 7 1 4 5 3  4 9 8 6 5 8  0 4 0 9 9 11/2 4 10/1 3 4 9 5  7 9 9 0 8 0  3 10/1 11/2 10/1 3 7  3 8 8 4 8 3  8 6 5 9 14/5 3  6 4 5 4 7 3  8 3 2 9 1 5 7 7 11/2 2 11/2 6  10/1 2 9 1 6 9  6 10/1 7 7 11/2 2  11/2 8 3 9 10/1 8  8 9 6 1 10/1 7  4 5 9 6 7 7  8 5 5 3 9 4 7 8 11/2 5 3 9  6 7 6 11/2 13/4 9  9 6 10/1 10/1 4 2  9 5 10/1 3 2 6  6 9 9 3 9 4  4 5 5 5 4 5  8 9 6 9 9 3 1 8 10/1 4 10/1 8  7 4 6 7 4 10/1  8 8 10/1 6 9 9 5 8 2 3 8 11/2  9 9 3 5 4 13/4  5 12/3 6 5 9 9  5 1 4 9 9 2 9 9 1 6 3 4  1 9 9 5 2 10/1  12/3 3 7 3 7 8  9 9 2 13/4 12/3 4  4 2 6 8 3 12/3  5 12/3 8 1 9 9  1 5 6 1 5 7 8 10/1 7 9 0 9  8 3 2 5 11/2 2  9 0 9 2 14/5 4  5 5 10/1 5 11/2 9  12/3 6 6 6 8 6  9 7 10/1 5 10/1 10/1  6 4 6 6 6 3 1 1 6 6 7 5  9 9 0 8 0 6  10/1 8 3 6 2 2  6 0 7 0 9 9  11/2 9 9 5 9 10/1  2 7 6 1 2 10/1  5 9 10/1 9 9 7 5 1 2 6 2 7  9 9 9 2 1 8  8 9 9 2 2 5  4 2 1 9 9 9  1 1 7 9 9 4  10/1 9 9 7 5 5  7 2 5 2 7 12/3 10/1 10/1 8 9 9 5  12/3 2 7 1 1 8  7 5 3 0 8 9  8 1 8 0 7 2  9 7 0 6 4 2  7 8 0 4 5 4  9 3 4 7 7 7 9 5 11/2 2 9 10/1  8 11/2 8 8 6 9  5 9 7 7 4 9  5 4 10/1 3 8 9  8 1 8 9 5 6  9 4 6 5 5 4  6 4 9 4 5 4 8 3 9 1 8 9  7 3 8 2 6 1  9 7 2 9 3 7  5 3 1 7 3 8  9 5 13/4 4 0 2  10/1 6 2 4 4 8  7 0 8 8 4 9 4 5 8 1 6 5  2 3 2 3 6 1  3 2 6 2 6 2  5 6 12/3 1 12/3 1  7 3 7 3 1 6  2 5 9 9 9 9  8 2 9 7 7 2 9 9 9 9 10/1 1  1 8 11/2 9 7 11/2  10/1 9 1 11/2 8 2  7 10/1 10/1 8 10/1 9  1 7 7 2 9 5  9 5 4 5 5 8  10/1 7 5 9 9 8 10/1 8 7 7 6 8  4 9 9 10/1 8 5  4 6 11/2 8 7 5  1 8 7 3 4 9  2 13/4 6 5 4 7  9 8 6 2 3/4 2  2 6 1 6 7 1 9 2 2 6 2  7 8 9 9 4 9  5 8 1 6 7 1 9  4 9 5 9 9 4  1 5 9 5 6 9  2 6 8 5 1 3  9 51 1 9 1 2 3 2 10/1 4 3 7  7 9 9 7 2 8  7 6 1 8 7 4  4 1 11/2 9 9 8  5 11/2 7 2 6 2  2 2 5 1 6 5  2 7 0 4 0 2 10/1 6 2 10/1 7 7  7 0 8 0 2 7  9 9 9 9 8 2  4 2 6 1 3 5  1 4 9 9 9 9  1 6 2 6 1 4  6 1 8 6 10/1 2 1 7 3 7 9 11/2  1 5 3 7 2 3  7 9 2 10/1 2 2  3 2 2 2 10/1 8  7 1 7 1 9 0  4 5 1 7 1 6  0 9 7 2 2 8 2 6 10/1 9 7 4  8 8 9 7 7 6  8 2 9 5 3 7  6 11/2 2 8 7 4  5 5 7 8 10/1 1  2 11/2 9 3 4 6  286 5 4 8 10/1 1 3 8 6 9 10/1 7  7 7 5 6 8 5  10/1 2 1 7 2 10/1  4 7 3 1 8 4  5 7 2 5 1 5  10/1 1 7 9 8 9  5 11/2 5 9 5 4 4 7 3 1 8 4  5 7 2 5 1 5  7 7 5 6 8 5  10/1 2 1 7 2 10/1  4 7 3 1 8 4  5 7 2 5 1 5  10/1 1 7 9 8 9 5 11/2 5 9 5 4  9 4 9 8 2 5  5 4 9 1 7 1  7 2 6 5 2 10/1  10/1 8 3 3 7 4  11/2 1 10/1 6 7 2  8 8 6 12/3 7 5 1 2 2 9 5 4  2 8 8 7 2 2  8 10/1 9 7 1 2  7 1 8 7 4 7  10/1 2 9 10/1 8 3  10/1 8 8 2 11/2 5  6 4 5 9 1 13/4 1 10/1 7 7 4 5  3 7 8 4 5 8  8 6 3 4 7 10/1  9 1 8 7 2 12/3  5 11/2 8 6 6 4  7 3 10/1 10/1 10/1 9  9 6 4 5 3 7 9 11/2 5 5 3 8  8 3 13/4 8 3 9  4 7 2 6 7 4  8 2 9 8 1 7  8 2 3 1 8 5  2 2 7 9 1 7  5 4 8 1 4 7 13/4 6 9 6 1 4  11/2 8 2 4 8 10/1  5 2 6 9 6 7  2 5 9 5 8 9  2 8 13/4 6 4 5  9 4 10/1 9 4 1  4 5 6 8 4 1 3 4 9 1 7 5  6 5 12/3 5 4 3  10/1 8 2 9 8 6  12/2 5 4 3 10/1 6  8 4 12/2 6 5 3  13/4 4 3 7 5 1  6 1 6 3 6 7 2 10/1 2 6 8 8  3 2 4 10/1 9 9  9 10/1 9 8 8 3  9 9 5 5 7 6  3 13/4 4 9 5 9  2 5 9 9 9 4  1 7 0 2 2 8  5 9 9 9 10/1 9  7 1 7 0 2 2  9 8 10/1 1 4 13/4  8 10/1 8 5 6 2  5 5 2 5 4 9  7 6 13/4 4 5 4  11/2 7 2 9 4 9 4 4 12/3 4 7 10/1  9 8 9 7 2 7  5 2 8 12/3 5 8  7 6 8 1 5 8  2 7 0 5 8 5  9 10/1 2 7 3 8  10/1 4 13/4 0 2 7  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</w:rPr>
        <w:t>Pixelkomp-cuts (Wellen von unten (Video)-shot1-bmp-cut1-x10)(7px)</w:t>
        <w:br/>
        <w:t>Pixelkomp-cuts (Wellen von unten (Video)-shot1-bmp-cut1-x10)(7px) (180°)</w:t>
        <w:br/>
        <w:t>Pixelkomp-cuts (Wellen-von-unten-(Video)-shot1-bmp-cut2(7px)</w:t>
        <w:br/>
        <w:t>Pixelkomp-cuts (Wellen-von-unten-(Video)-shot1-bmp-cut2(7px) (180°)</w:t>
        <w:br/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9 9 14/5 9 10/1 14/5 5  1 8 9 9 9 1 14/5  2 8 10/1 9 8 9 15/6  8 10/1 9 9 9 8 10/1  4 1 13/4 7 5 5 0  4 4 9 1 7 13/4 7  0 7 11/2 7 13/4 4 1  4 7 4 10/1 9 1 7  0 10/1 9 10/1 4 7 3  5 9 10/1 1 8 7 1  31/3 7 7 10/1 9 10/1 0  4 7 14/5 4 10/1 9 11/2  1 9 11/2 2 11/2 4 3  3 11/2 5 12/3 11/2 7 2  12/3 1 2 2 2 9 4  2 7 11/2 2 11/2 3 12/3  15/6 5 10/1 8 15/6 9 5  9 8 14/5 5 8 6 14/5  11/2 9 9 8 10/1 11/2 9  8 3 8 11/2 8 8 15/6  3 4 7 1 4 5 7  12/3 6 18/9 8 15/6 3 4  4 8 7 4 7 7 12/3  7 12/3 9 8 18/9 3 6  3 9 2 14/5 6 2 12/3  12/3 8 12/3 12/3 12/3 4 5  6 2 12/3 8 5 9 12/3  11/2 7 6 6 5 14/5 3  10/1 1 11/2 9 9 1 6  7 6 2 6 9 3 14/5  6 10/1 9 9 11/2 4 10/1  8 14/5 9 10/1 5 12/3 4  15/6 8 8 1 8 9 9  9 2 12/4 8 11/2 4 2  9 9 5 10/1 8 5 9  11/2 2 5 14/5 3 5 9  9 10/1 10/1 2 7 14/5 0  12/3 12/3 8 5 15/6 7 7  0 8 4 2 10/1 10/1 9  7 4 12/3 2 8 6 6  4 10/1 5 9 8 1 10/1  0 6 10/1 2 8 7 10/1  1 4 5 9 2 10/1 7  10/1 4 8 6 1 6 0  2 12/3 5 8 14/5 8 7  9 7 14/5 6 11/2 9 9  4 17/8 8 8 1 6 2  9 9 11/2 3 8 7 9  9 10/1 9 10/1 7 9 11/2  2 7 10/1 1 12/3 14/5 5  11/2 9 7 10/1 9 10/1 9  11/2 8 6 4 1 4 5  12/3 17/8 5 9 9 5 2  6 14/5 7 7 10/1 11/2 5  2 11/2 9 9 8 14/5 6  2 5 10/1 7 12/3 8 12/3  8 5 2 9 13/4 0 7  1 0 13/4 4 13/4 16/7 3  4 0 13/4 9 2 11/2 14/5  6 13/4 13/4 1 13/4 0 10/1 8 0 9 5 9 2 0  10/1 6 0 9 14/5 8 0  0 5 9 2 9 0 14/5  0 8 8 9 0 12/3 10/1  1 0 9 8 4 1 10/1  10/1 2 8 6 8 3 0  10/1 4 1 14/5 9 0 10/1  0 12/3 8 12/3 14/5 5 10/1  1 5 8 6 4 5 9  14/5 0 5 7 0 7 0  9 2 7 12/3 8 2 10/1  0 7 0 4 8 0 9  0 9 5 7 14/5 12/3 13/4  8 2 2 5 9 1 11/2  7 6 8 4 8 9 0  5 10/1 9 2 2 5 14/5  0 2 0 15/6 7 0 2  8 0 5 0 10/1 0 8  2 0 4 9 0 2 0  8 0 10/1 0 15/6 0 8  6 4 11/2 10/1 7 0 9  3 13/4 4 13/4 1 13/4 8  9 0 7 10/1 5 7 6  14/5 7 10/1 13/4 1 13/4 6  10/1 10/1 4 11/2 12/3 4 10/1  9 10/1 1 7 15/6 10/1 16/7  10/1 7 15/6 5 1 10/1 10/1  13/4 10/1 9 4 4 10/1 9  8 9 9 10/1 9 13/4 9  8 6 7 5 9 5 1  9 13/4 9 10/1 9 9 14/5  4 2 9 8 7 3 5  8 14/5 10/1 8 1 7 11/2  7 5 12/3 15/6 1 7 5  5 4 4 5 10/1 8 8  11/2 4 4 9 6 8 4  12/3 9 1 10/1 8 12/3 4  9 7 0 7 4 1 11/2  1 6 8 10/1 10/1 9 6  5 10/1 1 4 0 7 9  12/3 1 5 9 9 10/1 10/1  10/1 1 1 13/4 4 8 11/2  10/1 10/1 9 9 11/2 4 6  11/2 8 7 7 4 10/1 1  2 5 4 12/3 4 6 5  9 11/2 8 14/5 0 11/2 8  8 6 1 6 16/7 2 5  8 5 0 8 14/5 5 15/6  14/5 9 5 12/3 10/1 6 3  1 11/2 10/1 2 9 9 13/4  12/3 6 10/1 3 2 9 8  7 9 9 5 10/1 5 10/1  16/7 8 8 4 7 0 5  10/1 4 6 10/1 7 13/4 13/4  2 0 7 7 5 8 13/4  13/4 13/4 4 10/1 3 7 1  3 12/3 8 9 6 1 8  10/1 14/5 5 4 12/3 4 4  8 10/1 6 9 12/3 3 15/6  1 7 6 16/7 2 8 10/1 9 9 14/5 9 10/1 14/5 5  1 8 9 9 9 1 14/5  2 8 10/1 9 8 9 15/6  8 10/1 9 9 9 8 10/1  4 1 13/4 7 5 5 0  4 4 9 1 7 13/4 7  0 8 11/2 7 13/4 4 1  4 7 4 10/1 9 1 7  0 10/1 9 10/1 4 7 3  5 9 10/1 1 8 7 1  12/3 7 7 10/1 9 10/1 0  4 7 14/5 4 10/1 9 11/2  5 9 11/2 2 11/2 4 3  3 12/3 5 12/3 11/2 7 2  12/3 1 2 2 2 9 4  2 7 11/2 6 11/2 3 12/3  15/6 5 10/1 8 15/6 9 5  9 8 14/5 5 8 6 12/3  11/2 9 9 8 10/1 11/2 9  8 3 8 1 8 8 15/6  3 4 9 1 4 5 7  10/1 6 18/9 8 15/6 3 4  4 8 7 4 5 7 12/3  7 12/3 9 8 18/9 3 6  3 9 2 14/5 6 2 12/3  12/3 8 11/2 12/3 10/1 4 5  6 2 12/3 8 5 9 12/3  11/2 7 6 6 5 14/5 3  10/1 1 11/2 9 9 1 6  7 6 2 10/1 9 3 14/5  6 10/1 9 9 11/2 4 10/1  8 15/6 9 10/1 5 12/3 4  15/6 8 8 1 8 9 9  9 2 12/3 8 11/2 2 2  9 9 5 10/1 8 5 9  11/2 2 5 14/5 3 5 9  9 10/1 10/1 2 7 14/5 0  12/3 12/3 8 5 16/7 7 7  0 8 4 2 10/1 10/1 9  7 4 12/3 2 8 6 6  4 10/1 5 9 8 1 10/1  0 6 10/1 2 8 7 10/1  1 4 5 9 2 10/1 7  10/1 4 8 5 1 6 0  2 12/3 5 8 14/5 8 7  9 7 14/5 6 11/2 9 9  4 17/8 8 8 11/2 6 2  9 9 11/2 3 8 7 9  9 10/1 9 10/1 7 9 11/2  2 7 10/1 1 12/3 14/5 5  11/2 9 7 10/1 8 10/1 9  11/2 8 6 4 1 4 5  12/3 17/8 5 9 9 5 2  6 14/5 7 7 10/1 11/2 5  2 11/2 9 9 8 14/5 6  2 5 10/1 7 14/5 8 12/3  8 5 2 9 13/4 0 7  1 0 13/4 4 12/3 16/7 3  4 0 13/4 9 2 11/2 14/5  6 13/4 13/4 1 13/4 0 10/1  8 0 9 5 9 2 0  10/1 6 0 9 14/5 8 0  0 5 9 2 9 0 14/5  0 8 8 9 0 12/3 10/1  1 0 9 8 4 1 10/1  10/1 2 8 6 8 3 0  10/1 4 1 14/5 9 0 10/1  0 12/3 8 12/3 14/5 5 10/1  1 5 8 6 4 5 9  9 0 5 8 0 7 0  9 2 7 12/3 8 2 10/1  0 7 0 4 8 0 9  0 9 5 7 14/5 12/3 13/4  8 2 2 5 9 1 11/2  7 6 8 4 8 9 0  5 10/1 9 2 2 5 14/5  0 2 0 15/6 7 0 2  8 0 5 0 10/1 0 8  2 0 4 9 0 2 0  8 0 10/1 0 11/2 0 8  6 4 11/2 10/1 7 0 9  3 13/4 4 13/4 1 13/4 8  9 0 7 10/1 5 7 6  14/5 7 10/1 13/4 1 13/4 6  10/1 10/1 4 11/2 12/3 4 10/1  9 10/1 1 7 15/6 10/1 16/7  10/1 7 15/6 5 1 10/1 10/1  13/4 10/1 9 4 4 10/1 9  8 9 9 10/1 9 14/5 9  8 6 7 5 9 5 1  9 13/4 9 10/1 9 9 14/5  4 2 9 8 7 3 5  8 14/5 10/1 8 1 7 15/6  7 5 12/3 15/6 1 7 5  5 4 4 5 10/1 8 8  11/2 4 4 9 6 8 4  12/3 9 1 10/1 8 12/3 4  9 7 0 7 4 1 11/2  1 6 8 10/1 10/1 9 6  5 10/1 1 4 0 7 9  12/3 1 5 9 9 10/1 10/1  10/1 1 1 13/4 4 8 11/2  10/1 10/1 9 9 11/2 4 6  11/2 8 7 7 4 10/1 1  2 5 4 12/3 4 6 5  9 1 8 14/5 0 11/2 8  8 6 1 6 16/7 2 5  8 5 0 8 14/5 5 15/6  14/5 9 5 12/3 10/1 6 3  1 11/2 10/1 2 7 9 13/4  12/3 6 10/1 3 2 9 8  7 9 9 5 10/1 5 10/1  16/7 8 8 4 7 0 5  10/1 4 6 10/1 7 13/4 13/4  2 0 7 7 12/3 7 13/4  13/4 13/4 4 10/1 3 7 1  3 12/3 8 9 6 1 8  10/1 14/5 5 4 12/3 4 4  8 10/1 6 9 14/5 3 15/6  1 7 6 16/7 2 8 10/1  12/3 3 6 6 4 8 2  4 12/3 10/1 7 12/3 6 10/1  2 5 7 12/3 6 12/3 6  6 3 6 4 10/1 3 1  11/2 16/7 3 8 1 6 4  5 14/5 8 7 6 7 7  7 12/3 4 5 12/3 13/4 5  7 7 3 13/4 14/5 8 11/2  9 1 6 17/8 4 5 14/5  8 5 15/6 6 8 10/1 9  8 9 7 14/5 12/3 4 9  9 10/1 8 6 9 2 8  5 10/1 9 8 2 1 5  4 5 9 2 12/3 2 10/1  2 4 11/2 7 9 10/1 2  10/1 11/2 6 5 9 11/2 7  11/2 9 14/5 6 4 9 9  7 7 12/3 11/2 17/8 8 10/1  9 9 7 12/3 17/8 9 11/2  10/1 8 7 2 3 7 13/4 9 2 15/6 1 1 10/1 2  7 5 7 4 11/2 4 2  2 10/1 10/1 4 3 5 9  2 4 11/2 1 4 2 7  8 9 9 2 9 7 9  5 5 8 13/4 8 8 7  9 4 9 11/2 9 9 14/5  13/4 8 5 7 8 8 2  10/1 6 15/6 9 11/2 4 9  9 11/2 4 9 3 0 3  15/6 7 11/2 9 9 3 1  12/3 0 11/2 9 7 5 15/6  9 5 9 12/3 6 7 3  8 11/2 10/1 2 5 3 8  12/3 7 6 3 9 11/2 9  8 6 11/2 2 10/1 5 14/5  9 10/1 2 12/3 6 5 4  5 4 12/3 14/5 8 11/2 9  7 2 6 6 2 10/1 9  9 5 14/5 8 7 16/7 2  3 2 11/2 4 10/1 4 1  8 3 5 3 8 2 2  4 1 10/1 7 2 2 12/3  2 5 5 15/6 2 12/3 5  13/4 8 5 9 10/1 14/5 10/1  13/4 8 3 7 9 9 6  10/1 8 10/1 9 11/2 8 7  12/3 15/6 9 4 15/6 8 13/4  7 13/4 8 8 12/3 13/4 11/2  5 15/6 6 9 5 9 12/3  5 13/4 6 8 14/5 13/4 7  6 9 11/2 9 6 9 11/2  6 4 5 9 13/4 11/2 2  13/4 2 7 5 4 13/4 9  11/2 11/2 10/1 9 11/2 7 12/3  9 13/4 7 11/2 17/8 2 16/7  11/2 8 10/1 2 4 6 9  6 11/2 13/4 7 7 11/2 12/3  9 3 7 14/5 10/1 14/5 5  3 5 7 13/4 7 5 3  5 8 5 9 9 9 9  6 7 2 7 7 14/5 8  9 9 9 15/6 8 8 2  8 8 7 2 2 17/8 3  8 2 4 7 10/1 5 8  6 8 8 6 14 9 14/5  8 11/2 10/1 4 1 5 5  8 9 8 3 8 8 6  6 4 13/4 5 12/3 5 4  9 4 12/3 12/3 7 12/3 12/3  1 11/2 6 11/2 13/4 7 12/3  3 6 4 6 6 7 9  9 4 1 4 7 3 11/2  3 12/3 2 11/2 12/3 8 1  11/2 12/3 7 1 4 1 9  10/1 8 6 7 5 3 15/6  9 5 9 12/3 9 6 3  18/9 10/1 16/7 8 13/2 3 9  12/3 13/4 9 6 9 8 15/6  9 6 13/4 9 13/4 10/1 18/9  6 7 8 2 2 6 2  6 5 4 8 15/6 6 8  2 12/3 2 11/2 8 17/8 3  8 6 9 5 16/7 2 6  8 13/4 4 9 13/4 1 9  10/1 7 13/4 10/1 5 16/7 10/1  15/6 4 13/4 9 1 16/7 8  10/1 4 8 10/1 7 7 10/1  9 1 12/3 9 9 9 9  10/1 10/1 8 5 13/4 1 8  9 9 9 9 3 4 15/6  5 4 13/4 2 8 10/1 1  9 10/1 13/4 9 10/1 10/1 9  13/4 1 8 15/6 8 10/1 9  9 10/1 10/1 9 13/4 1 9  9 1 8 9 5 4 13/4  1 12/3 10/1 17/8 10/1 9 0  1 10/1 7 11/2 13/4 2 6  0 9 1 14/5 10/1 3 4  3 5 10/1 5 7 10/1 4  7 14/5 8 11/2 16/7 8 11/2  12/3 9 17/8 9 10/1 7 11/2  5 5 13/4 5 14/5 8 14/5  5 13/4 10/1 9 8 9 3  7 4 10/1 9 10/1 8 5  4 6 11/2 8 17/8 5 7  11/2 14/5 10/1 9 10/1 7 4  4 11/5 8 14/5 5 12/3 7  12/3 3 14/5 5 5 10/1 10/1  11/2 9 6 4 6 5 9  10/1 10/1 11/2 11/2 8 12/3 3  15/6 11/2 12/3 7 12/3 8 5  12/3 9 9 12/3 7 5 4  1 6 11/2 8 3 9 8  1 8 4 6 9 9 3  5 14/5 6 14/6 5 6 4  11/2 2 3 5 12/3 5 10/1  1 16/7 5 8 3 7 13/4  10/1 8 3 8 6 5 5  13/4 4 12/3 5 11/2 13/4 4  4 2 8 15/6 7 3 4  11/2 7 13/4 9 4 5 8  1 15/6 4 9 8 5 16/7  8 8 7 15/6 7 9 5  6 5 8 3 12/3 2 12/3  4 10/1 4 15/6 4 15/6 3  3 5 3 12/3 6 11/2 6  12/3 3 16/7 3 16/7 10/1 1  9 8 11/2 8 9 7 9  5 9 8 7 4 10/1 6  9 7 9 14/5 5 14/5 9  12/3 10/1 1 4 5 9 11/2  2 10/1 9 9 10/1 8 7  6 4 6 3 2 8 14/5  8 12/3 10/1 9 15/6 10/1 11/2  8 8 2 15/6 12/3 7 12/3  9 5 2 10/1 9 9 9  5 2 2 6 9 9 9  9 9 9 10/1 2 11/2 9  9 9 9 12/3 2 5 2  11/2 8 12/3 9 10/1 2 8  10/1 9 10/1 2 5 12/3 4  14/5 11/2 10/1 9 17/8 14/5 5  6 8 11/2 2 10/1 9 10/1  5 2 7 9 4 4 8  3 13/4 6 4 1 14/5 0  8 9 9 9 7 5 11/2  0 8  16/7 12/3 7 6  2 3 12/3 5 13/4 13/4 3   4 11/2 8 4 8 5  12/3 12/3 12/3 2 9 12/3 2  6 8 7 8 11/2 7 10/1  7 6 3 4 11/2 10/1 9  17/8 7 2 10/1 9 9 1  9 1 5 1 12/3 12/3 7  10/1 9 9 10/1 2 13/4 12/3  9 9 1 7 3 5 8  3 9 10/1 1 5 12/3 1  14/5 2 15/6 4 10/1 9 9  4 6 11/2 4 10/1 9 12/3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</w:rPr>
        <w:t>Pixelkomp-cuts (Wellen von unten (Video)-shot1-bmp-cut1-x10)(8px)</w:t>
        <w:br/>
        <w:t>Pixelkomp-cuts (Wellen von unten (Video)-shot1-bmp-cut1-x10)(8px) (180°)</w:t>
      </w:r>
    </w:p>
    <w:p>
      <w:pPr>
        <w:pStyle w:val="Normal"/>
        <w:rPr/>
      </w:pPr>
      <w:r>
        <w:rPr>
          <w:rFonts w:cs="Futura Lt BT" w:ascii="Futura Lt BT" w:hAnsi="Futura Lt BT"/>
        </w:rPr>
        <w:t>9 9 11/2 9 11/2 6 10/1 6  5 3 7 10/1 9 10/1 2 10/1  12/3 2 8 10/1 4 10/1 9 15/6  8 10/1 11/2 9 11/2 8 13/4 4  7 5 12/3 12/3 11/2 5 0 14/5  14/5 3 9 8 10/1 2 6 8  7 0 7 10/1 9 6 13/4 5  7 4 10/1 11/2 1 9 15/6 7  0 6 14/5 10/1 10/1 10/1 16/7 13/4  13/4 14/5 5 10/1 10/1 11/2 2 8  5 14/5 11/2 11/2 11/2 16/7 12/3 0  16/7 4 10/1 11/2 11/2 13/4 7 13/4  15/6 15/6 7 13/4 11/2 6 13/4 10/1  10/1 8 3 10/1 7 15/6 11/2 6  11/2 8 6 10/1 14/5 8 9 3  6 4 3 5 8 3 10/1 11/2  9 14/5 3 8 1 6 8 12/3  12/3 8 16/7 142 5 3 12/3 8  12/3 5 6 8 7 15/6 7 9  10/1 6 15/6 4 5 8 7 12/3  5 10/1 7 8 11/2 9 9 1  5 17/8 8 15/6 6 12/3 1 7  8 12/3 9 4 16/7 8 8 4  8 8 3 12/3 9 1 10/1 4  13/4 1 9 8 6 12/3 7 14/5  15/6 10/1 14/5 10/1 12/3 1 2 6  16/7 14/5 6  6 10/1 9 8 8  6 5 8 12/3 2 16/7 11/2 8  9 16/7 9 12/3 6 11/2 10/1 14/5  12/3 13/4 13/4 10/1 10/1 1 10/1 15/6  16/9 2 1 12/3 12/3 9 10/1 9  9 11/2 8 16/7 8 14/5 13/4 12/3  10/1 9 8 2 11/2 4 9 0  7 0 12/3 0 9 15/6 4 4  0 12/3 5 1 4 7 4 2  2 11/2 6 9 0 6 0 14/5  11/2 7 8 5 12/3 7 9 7  7 13/4 9 9 5 17/8 7 11/2  5 9 14/5 12/3 13/4 10/1 14/5 10/1  11/2 7 10/1 4 9 9 5 14/5  9 11/2 9 11/2 9 10/1 1 5  4 10/1 0 9 7 1 12/3 11/2  4 8 2 9 8 10/1 10/1 9  1 6 11/2 5 9 0 11/2 20  10/1 10/1 6 9 7 10/1 5 12/3  10/1 10/1 9 15/6 14/5 7 6 8  5 4 11/2 17/8 9 12/3 11/2 11/2  10/1 6 14/5 16/7 6 9 8 2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</w:rPr>
        <w:t>Pixelkomp-cuts (Wellen-von-unten-(Video)-shot1-bmp-cut2(8px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12/4 10/1 14/5 11/2 8 12/3 1 10/1  5 5 11/2 4 16/7 11/2 16/7 9  2 11/2 9 10/1 4 16/7 11/2 6  9 17/8 10/1 14/9 5 15/6 7 10/1  4 13/4 17/8 5 11/2 14/5 14/5 3  6 5 1 15/6 3 11/2 16/7 5  12/3 5 4 10/1 4 10/1 5 11/2  13/4 14/5 13/4 3 12/3 8 12/3 5  4 10/1 9 7 6 10/1 11/2 10/1  0 10/1 1 12/3 9 9 5 4  8 10/1 17/8 15/6 14/5 9 11/2 2  5 13/4 9 9 12/3 11/2 11/2 0  5 5 9 14/5 12/3 13/4 11/2 11/2  8 6 6 14/5 14/5 10/1 5 15/6  10/1 10/1 10/1 6 16/7 14/5 16/7 13/4  4 4 17/8 4 7 6 6 8  10/1 12/3 15/6 9 16/7 7 16/7 11/2  15/6 4 5 12/3 10/1 4 12/3 2  10/1 14/5 14/5 14/5 9 9 6 13/4  10/1 7 14/5 2 9 7 5 13/4  9 9 12/3 16/7 13/4 9 11/2 11/2  6 11/2 8 8 3 11/2 5 12/3  10/1 10/1 9 8 14/5 15/6 9 9  3 4 10/1 7 10/1 13/4 4 6  15/6 12/3 8 13/4 12/3 3 12/3 2  9 10/1 9 11/2 9 7 11/2 9  10/1 6 15/6 12/3 5 10/1 12/3 3  9 10/1 5 9 1 9 11/2 9  14/5 5 9 6 11/2 9 10/1 10/1  75 20 113 134 148 161 142 144  11/2 11/2 9 4 6 9 7 4  9 5 7 5 16/7 8 4 3  8 11/2 6 9 9 3 10/1 11/2  10/1 7 4 2 1 14/5 12/3 9  10/1 11/2 12/3 13/5 15/6 12/3 10/1 7  9 3 4 8 13/4 5 8 8  6 13/4 10/1 11/2 10/1 2 17/8 7  1 6 7 5 11/2 13/4 1 5  8 10/1 4 11/2 10/1 17/8 11/2 15/6  13/4 9 5 13/4 4 12/3 6 8  9 10/1 7 9 15/6 13/4 12/3 13/4  7 13/4 9 13/4 14/5 2 1 4  12/3 12/3 11/2 9 15/6 14/5 8 9  9 8 14/5 17/8 9 9 2 8  10/1 13/4 11/2 9 10/1 10/1 11/2 11/2  10/1 12/3 10/1 16/7 14/5 9 4 10/1  15/6 10/1 11/2 11/2 9 10/1 5 11/2  2 10/1 9 7 14/5 11/2 16/7 8  6 11 7 2 4 6 10/1 14/5 8 11/2  11/2 15/6 13/4 5 8 5 7 9  10/1 10/1 7 2 15/6 2 10/1 9  9 17/8 4 16/7 7 5 9 10/1  11/2 9 11/2 9 11/2 6 13/4 7  8 16/7 11/2 3 10/1 10/1 9 15/6  14/5 5 6 10/1 9 10/1 9 10/1  3 9 11/2 6 3 10/1 7 7  8 11/2 9 9 16/7 7 5 9  1 6 11/2 8 9 5 2 7  9 7 8 12/3 9 6 10/1 10/1  14/5 10/1 4 13/4 10/1 10/1 6 9  3 8 1 9 11/2 5 6 12/3  14/5 7 2 8 0 4 0 2  12/3 6 13/4 10/1 9 8 7 12/3  10/1 0 14/5 0 10/1 10/1 5 16/7  16/7 9 11/2 7 12/3 6 11/2 15/6  3 8 11/2 11/2 9 2 8 12/3  9 10/1 12/3 5 14/5 10/1 9 8  9 7 4 9 1 10/1 10/1 12/3  10/1 12/3 14/5 13/4 12/3 13/4 11/2 8  9 1 8 1 12/3 0 11/2 9  7 4 5 12/3 5 16/7 6 11/2  9 10/1 0 3 11/2 10/1 8 15/6  11/2 13/4 12/3 9 14/5 4 12/3 7  1 4 2 8 10/1 15/6 7 8  8 12/3 2 16/7 14/5 9 11/2 1  13/4 8 9 11/2 10/1 10/1 5 8  11/2 16/7 8 11/2 9 12/3 15/6 9  5 9 4 7 14/5 8 7 10/1  12/3 9 6 9 10/1 7 14/5 10/1  2 8 1 16/7 5 5 9 13/4  8 13/4 8 16/7 2 12/3 9 4  7 14/5 13 13/4 12/3 7 4 1  14/5 12/3 9 4 14/5 7 11/2 1  10/1 11/2 8 9 8 14/5 7 8  6 9 9 10/1 11/2 8 12/3 2  9 12/3 1 15/6 7 10/1 10/1 8  10/1 6 10/1 10/1 11/2 9 12/3 12/3  7 11/2 8 17/8 6 8 12/3 12/3  12/3 14/5 9 6 10/1 12/3 9 7  12/3 8 3 13/4 13/4 17/8 14/5 8  14/5 9 15/6 8 6 9 16/7 3  7 7 7 5 5 3 10/1 6  10/1 12 11/2 14/5 10/1 11/2 13/4 7  9 8 9 11/2 13/4 12/3 14/5 8  8 2 10/1 8 13/4 4 12/3 8  16/7 4 9 5 13/4 9 13/4 9  15/6 6 16/5 3 16/7 10/1 8 11/2  10/1 13/4 7 8 9 2 10/1 10/1  10/1 7 11/2 14/5 3 8 12/3 15/6  8 12/3 10/1 9 7 8 8 8  9 11/2 10/1 11/2 6 14/5 11/2 8  2 12/3 7 12/3 15/6 11/2 4 15/6  10/1 4 7 6 10/1 8 10/1 9  6 5 10/1 9 3 8 6 10/1  14/5 8 7 13/4 4 10/1 11/2 11/2  8 7 16/7 2 13/4 7 5 8  4 10/1 11/2 5 8 5 16/7 2  7 7 5 5 10/1 8 17/8 10/1  7 14/5 9 11/2 10/1 11/2 10/1 9  11/2 2 10/1 5 14/5 11/2 5 16/7  9 11/2 10/1 11/2 10/1 9 16/7 5  8 11/2 10/1 7 13/4 11/2 4 10/1  9 7 10/1 8 10/1 4 8 16/7  11/2 5 9 9 16/7 15/6 8 17/8  14/5 16/7 2 11/2 5 17/8 14/5 8  7 7 9 14/5 9 9 6 1  12/3 11/2 4 11/2 11/2 11/2 9 14/5  13/4 10/1 5 7 8 8 13/4 12/3  7 9 6 4 10/1 5 10/1 12/3  6 11/2 1 7 17/8 7 8 5  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</w:rPr>
        <w:t>Pixelkomp-cuts (Wellen-von-unten-(Video)-shot1-bmp-cut2(8px)180°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9 4 13/4 3 2 11/2 5 14/5  5 14/5 11/2 5 8 4 9 4  7 13/4 10/1 10/1 15/6 5 5 9  2 9 11/2 1 4 13/4 7 13/4  14/5 9 7 13/4 11/2 10/1 7 7  1 6 11/2 1 7 17/8 7 8  8 14/5 2 10/1 5 14/5 9 5  10/1 5 7 8 8 13/4 12/3 11/2  10/1 15/6 4 14/5 10/1 16/7 11/2 5  10/1 7 7 9 14/5 9 9 6 10/1 14/5 8 16/7 2 15/6 17/8  6 9 9 16/7 15/6 8 17/8 11/2  10/1 9 11/2 9 12/3 9 10/1 1  10/1 8 13/4 10/1 7 13/4 11/2 4  8 11/2 9 12/3 9 10/1 4 11/2  2 10/1 5 14/5 11/2 5 16/7 8  5 12/3 13/4 11/2 12/3 1 14/5 8  10/1 7 7 5 5 10/1 8 17/8  16/7 13/4 8 6 4 5 12/3 7  7 16/7 2 13/4 7 5 8 2  16/7 4 5 9 11/2 7 11/2 10/1  8 6 5 10/1 9 3 8 6  11/2 10/1 14/5 10/1 9 7 5 8  12/3 7 12/3 15/6 11/2 4 15/6 10/1  8 7 17/8 6 8 14/5 9 1  9 5 2 9 9 4 7 14/5  8 15/6 16/7 13/4 6 10/1 14/5 13/4  4 14/5 11/2 9 6 4 4 9  7 4 8 7 9 13/4 16/7 7  6 16/7 4 9 5 13 9 13/4  5 8 5 12/3 5 16/7 11/2 8  8 9 11/2 13/4 12/3 14/5 8 12/3  11/2 9 9 7 9 10/1 2 6  12/3 7 7 7 5 5 3 10/1  6 13/4 11/2 9 14/5 12/3 9 10/1  8 3 13/4 13/4 17/8 14/5 8 2  8 13/4 7 11/2 10/1 6 3 15/6  8 7 11/2 8 17/8 6 8 12/3  3 15/6 6 11/2 10/1 8 8 7  12/3 1 15/6 7 10/1 10/1 8 7  16/7 3 9 8 6 1 9 2  13/4 10/1 11/2 8 9 8 14/5 7  15/6 14/5 8 12/3 1 15/6 15/6 8  14/5 4 13/4 12/3 7 4 8 5  2 15/6 12/3 10/1 11/2 5 7 7  8 2 8 2 16/7 5 5 9  14/5 17/8 4 10/1 11/2 6 9 4  9 4 7 14/5 8 7 10/1 1  9 7 9 3 6 7 8 12/3  15/6 7 10/1 1 10/1 12/3 7 11/2  3 7 6 12/3 12/3 9 8 9  6 14/5 10/1 6 10/1 10/1 12/3 9  12/3 9 10/1 0 3 11/2 10/1 8  9 6 11/1 11/1 6 11/1 16/7 6  1 8 1 12/3 0 11/2 9 3  15/6 7 16/7 10/1 11/2 11/2 9 8  16/7 9 7 4 2 5 10/1 10/1  10/1 9 10/1 10/1 11/2 13/4 12/3 9  8 10/1 11/2 9 2 8 12/3 14/5  11/2 12/3 5 15/6 6 8 5 12/3  9 10/1 0 14/5 00 10/1 10/1 5  12/3 4 7 6 10/1 13/4 12/3 10/1  7 2 8 0 4 0 2 9  9 14/5 12/3 16/7 5 8 11/2 7  7 14/5 10/1 4 9 10/1 10/1 6  8 10/1 13/4 4 8 3 7 9  6 11/2 2 9 5 2 7 8  10/1 2 12/3 7 10/1 11/2 9 17/8  10/1 3 9 11/2 8 3 10/1 14/5  3 9 10/1 11/2 14/5 3 13/4 8  16/7 11/2 3 10/1 10/1 9 15/6 11/2  9 11/2 9 11/2 4 11/2 9 10/1  8 2 7 10/1 7 7 10/1 1  11/2 15/6 10/1 11/2 13/4 14/5 10/1 9  8 12/3 14/5 8 11/2 8 10/1 10/1  3 11/2 13/4 10/1 10/1 11/2 10/1 9  8 2 10/1 9 7 14/5 11/2 9  9 11/2 10/1 11/2 11/2 5 10/1 12/3  12/3 10/1 16/7 14/5 9 11/2 10/1 7  11 7 13/4 15/6 5 10/1 7 9  8 1 8 13/4 16/7 8 9 2  9 14/5 8 13/6 9 11/2 8 10/1  13/4 9 13/4 14/5 2 5 8 5  16/7 7 8 10/1 11/2 16/7 13/4 13/4  8 13/4 9 5 13/4 4 8 6  14/5 11/2 14/5 10/1 11/2 1 17/8 8  6 7 5 11/2 13/4 12/3 5 10/1  12/3 14/5 15/6 3 12/3 15/6 12/3 1  3 9 3 4 8 13/4 5 8  8 12/3 3 9 15/6 6 16/7 12/3  7 4 2 1 14/5 12/3 9 12/3  9 9 10/1 4 3 10/1 10/1 3  9 9 5 7 5 16/7 7 4  3 2 11/2 12/3 5 11/2 9 9  9 5 8 13/4 8 7 9 9  11/2 3 17/8 12/3 13/4 10/1 11/2 6  6 11/2 10/1 10/1 5 12/3 9 3  12/3 10/1 11/2 8 12/3 10/1 12/3 10/1  12/3 9 3 4 11/2 17/8 4 6  11/2 12/3 5 13/4 6 9 9 10/1  13/4 3 4 10/1 7 10/1 13/4 4  10/1 9 12/3 12/3 8 4 3 10/1  11/2 8 8 6 11/2 5 12/3 8  11/2 6 11/2 6 10/1 15/6 13/4 9  10/1 10/1 7 14/5 2 9 7 5  9 8 9 11/2 6 10/1 12/3 10/1  4 5 12/3 10/1 4 8 2 8  11/2 11/2 9 12/3 10/1 11/2 10/1 8  0 9 4 17/8 4 7 6 6  7 2 13/4 11/2 6 15/6 10/1 10/1  6 1236 14/5 14/5 17/8 5 15/6 0  8 11/2 16/7 13/4 10/1 10/1 14/5 4  6 5 13/4 9 9 12/3 11/2 11/2  2 16/7 11/2 8 14/5 14/5 10/1 7  10/1 1 12/3 9 9 5 4 6  12/3 10/1 8 7 9 8 7 13/4  7 13/4 14/5 13/4 3 12/3 8 13/4  2 8 10/1 9 14/5 13/4 11/2 12/3  5 1 3 3 11/2 16/7 5 5 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spacing w:lineRule="auto" w:line="240" w:before="0" w:after="200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  <w:t>2016 rauschpartikel CC License (Creative Commons) This work is licensed under a Creative Commons Attribution-NonCommercial-ShareAlike 4.0 International License (To view a copy of the license follow the link: http://creativecommons.org/licenses/by-nc-sa/4.0/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21:00Z</dcterms:created>
  <dc:creator>Martin</dc:creator>
  <dc:description/>
  <cp:keywords/>
  <dc:language>en-US</dc:language>
  <cp:lastModifiedBy>Martin</cp:lastModifiedBy>
  <dcterms:modified xsi:type="dcterms:W3CDTF">2016-02-17T16:47:00Z</dcterms:modified>
  <cp:revision>3</cp:revision>
  <dc:subject/>
  <dc:title/>
</cp:coreProperties>
</file>